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pPr>
      <w:r>
        <w:rPr>
          <w:sz w:val="26"/>
          <w:szCs w:val="26"/>
        </w:rPr>
        <w:t>дело № 5-443-1002/2025</w:t>
      </w:r>
    </w:p>
    <w:p>
      <w:pPr>
        <w:pStyle w:val="Heading1"/>
        <w:keepNext w:val="false"/>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29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амытова Ниязбека Гуламжан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7 апреля 2025 года в 08:40 у дома № * по ул. * п. Талинка Октябрьского района Ханты-Мансийского автономного округа – Югры, Мамытов Н.Г. управлял транспортным средством «*» с государственными регистрационными знаками *, в нарушение пункта 2.1.1 Правил дорожного движения Российской Федерации, будучи лишённым права управления транспортными средствами, то есть совершил административное правонарушение, предусмотренное частью 2 статьи 12.7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Мамытов Н.Г. пояснил, что вину в совершении вменённого административного правонарушения признаёт, он действительно управлял транспортным средством. О лишении права управления знал, водительское удостоверение не сдал, так как ему это не объяснили, сам об этом не подумал, полагал, что достаточно заплатить штраф и не управлять автомобилями. В Российской Федерации осуществляет трудовую деятельность, но денежные средства ещё не получал, имеет тяжёлое финансовое положение. Специальных званий, категории инвалидности, малолетних детей на иждивении, не имеет. Лицом, призванным на военную службу или военные сборы, ветераном боевых действий не является.</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2.7 Кодекса Российской Федерации об административных правонарушениях административно-противоправным и наказуемым признаётся управление транспортным средством водителем, лишённым права управления транспортными средствами.</w:t>
      </w:r>
    </w:p>
    <w:p>
      <w:pPr>
        <w:pStyle w:val="Normal"/>
        <w:ind w:firstLine="709"/>
        <w:jc w:val="both"/>
        <w:rPr>
          <w:sz w:val="26"/>
          <w:szCs w:val="26"/>
        </w:rPr>
      </w:pPr>
      <w:r>
        <w:rPr>
          <w:sz w:val="26"/>
          <w:szCs w:val="26"/>
        </w:rPr>
        <w:t>Совершение данного деяния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9"/>
        <w:jc w:val="both"/>
        <w:rPr>
          <w:sz w:val="26"/>
          <w:szCs w:val="26"/>
        </w:rPr>
      </w:pPr>
      <w:r>
        <w:rPr>
          <w:sz w:val="26"/>
          <w:szCs w:val="26"/>
        </w:rPr>
        <w:t>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6"/>
          <w:szCs w:val="26"/>
        </w:rPr>
        <w:t>Согласно пункту 2.1.1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sz w:val="26"/>
          <w:szCs w:val="26"/>
        </w:rPr>
        <w:t>Событие административного правонарушения и вина Мамытова Н.Г.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протоколом об административном правонарушении *, согласно которому 27 апреля 2025 года в 08:40 у дома № * по ул. * п. Талинка Октябрьского района Ханты-Мансийского автономного округа – Югры, Мамытов Н.Г. управлял транспортным средством «*» с государственными регистрационными знаками *, в нарушение пункта 2.1.1 Правил дорожного движения Российской Федерации, будучи лишённым права управления транспортными средствами.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были разъяснены;</w:t>
      </w:r>
    </w:p>
    <w:p>
      <w:pPr>
        <w:pStyle w:val="Normal"/>
        <w:ind w:firstLine="709"/>
        <w:jc w:val="both"/>
        <w:rPr>
          <w:sz w:val="26"/>
          <w:szCs w:val="26"/>
        </w:rPr>
      </w:pPr>
      <w:r>
        <w:rPr>
          <w:sz w:val="26"/>
          <w:szCs w:val="26"/>
        </w:rPr>
        <w:t>- протоколом об отстранении привлекаемого лица от управления названным транспортным средством;</w:t>
      </w:r>
    </w:p>
    <w:p>
      <w:pPr>
        <w:pStyle w:val="22"/>
        <w:tabs>
          <w:tab w:val="clear" w:pos="709"/>
        </w:tabs>
        <w:spacing w:before="0" w:after="0"/>
        <w:rPr/>
      </w:pPr>
      <w:r>
        <w:rPr/>
        <w:t>- письменными объяснениями привлекаемого лица, в которых последний подтверждает факт управления транспортным средством, указывая на обстоятельства, озвученные им в судебном заседании;</w:t>
      </w:r>
    </w:p>
    <w:p>
      <w:pPr>
        <w:pStyle w:val="Normal"/>
        <w:ind w:firstLine="709"/>
        <w:jc w:val="both"/>
        <w:rPr/>
      </w:pPr>
      <w:r>
        <w:rPr>
          <w:sz w:val="26"/>
          <w:szCs w:val="26"/>
        </w:rPr>
        <w:t>- видеозаписями, представленными в материалах дела на диске, на которых зафиксированы процедура отстранения привлекаемого лица от управления транспортным средством, разъяснения его прав, изъятия водительского удостоверения;</w:t>
      </w:r>
    </w:p>
    <w:p>
      <w:pPr>
        <w:pStyle w:val="Normal"/>
        <w:ind w:firstLine="709"/>
        <w:jc w:val="both"/>
        <w:rPr>
          <w:sz w:val="26"/>
          <w:szCs w:val="26"/>
        </w:rPr>
      </w:pPr>
      <w:r>
        <w:rPr>
          <w:sz w:val="26"/>
          <w:szCs w:val="26"/>
        </w:rPr>
        <w:t>- копией протокола изъятия вещей и документов, из которого следует, что у привлекаемого лица изъято водительское удостоверение;</w:t>
      </w:r>
    </w:p>
    <w:p>
      <w:pPr>
        <w:pStyle w:val="Normal"/>
        <w:ind w:firstLine="720"/>
        <w:jc w:val="both"/>
        <w:rPr>
          <w:sz w:val="26"/>
          <w:szCs w:val="26"/>
        </w:rPr>
      </w:pPr>
      <w:r>
        <w:rPr>
          <w:sz w:val="26"/>
          <w:szCs w:val="26"/>
        </w:rPr>
        <w:t>- копией постановления мирового судьи судебного участка № * района Косино-Ухтомский г. Москвы от 5 мая 2022 года № *, которым Мамытов Н.Г. подвергнут административному наказанию в виде лишения права управления транспортными средствами на 1 год 6 месяцев и административному штрафу в размере 30 000 рублей,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Постановление вступило в законную силу 17 мая 2022 года;</w:t>
      </w:r>
    </w:p>
    <w:p>
      <w:pPr>
        <w:pStyle w:val="Normal"/>
        <w:ind w:firstLine="709"/>
        <w:jc w:val="both"/>
        <w:rPr>
          <w:sz w:val="26"/>
          <w:szCs w:val="26"/>
        </w:rPr>
      </w:pPr>
      <w:r>
        <w:rPr>
          <w:sz w:val="26"/>
          <w:szCs w:val="26"/>
        </w:rPr>
        <w:t>-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не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 протоколом задержания привлекаемого лица, в котором указаны сведения подлежащие зачёту при исчислении наказания.</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Мировой судья находит вину Мамытова Н.Г. установленной и квалифицирует его действия по части 2 статьи 12.7 Кодекса Российской Федерации об административных правонарушениях – управление транспортным средством водителем, лишённым права управления транспортными средствами.</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pPr>
      <w:r>
        <w:rPr>
          <w:sz w:val="26"/>
          <w:szCs w:val="26"/>
        </w:rPr>
        <w:t>Обстоятельств, предусмотренных статьями 2.9, 4.2, 4.3, 24.5 Кодекса Российской Федерации об административных правонарушениях, мировым судьёй не установлено.</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безопасностью дорожного движения и исполнением постановления суда; личность виновного, который ранее привлекался к административной ответственности, и не признан лицом, подвергнутым административному наказанию за совершение однородных административных правонарушений, а также его материаль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120"/>
        <w:ind w:left="0"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Мамытова Ниязбека Гуламжановича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административное наказание и назначить административное наказание в виде административного ареста на срок 2 (двое)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right="-1" w:firstLine="708"/>
        <w:jc w:val="both"/>
        <w:rPr>
          <w:sz w:val="26"/>
          <w:szCs w:val="26"/>
        </w:rPr>
      </w:pPr>
      <w:r>
        <w:rPr>
          <w:sz w:val="26"/>
          <w:szCs w:val="26"/>
        </w:rPr>
        <w:t>Срок административного ареста исчислять с момента административного задержания, то есть с 13 часов 15 минуты 27 апреля 2025 года.</w:t>
      </w:r>
    </w:p>
    <w:p>
      <w:pPr>
        <w:pStyle w:val="Normal"/>
        <w:ind w:firstLine="708"/>
        <w:jc w:val="both"/>
        <w:rPr>
          <w:sz w:val="26"/>
          <w:szCs w:val="26"/>
        </w:rPr>
      </w:pPr>
      <w:r>
        <w:rPr>
          <w:sz w:val="26"/>
          <w:szCs w:val="26"/>
        </w:rPr>
        <w:t>Разъяснить, что 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указанной статьи, если такое действие не содержит признаков уголовно наказуемого деяния, -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ind w:firstLine="708"/>
        <w:jc w:val="both"/>
        <w:rPr>
          <w:sz w:val="26"/>
          <w:szCs w:val="26"/>
        </w:rPr>
      </w:pPr>
      <w:r>
        <w:rPr>
          <w:sz w:val="26"/>
          <w:szCs w:val="26"/>
        </w:rPr>
        <w:t>В силу части 1 статьи 264.3 Уголовного кодекса Российской Федерации управление автомобилем, трамваем либо другим механическим транспортным средством лицом, лишё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tabs>
        <w:tab w:val="clear" w:pos="708"/>
        <w:tab w:val="left" w:pos="709" w:leader="none"/>
      </w:tabs>
      <w:spacing w:before="120" w:after="12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